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Ukeplan</w:t>
        <w:tab/>
        <w:tab/>
        <w:tab/>
        <w:tab/>
        <w:tab/>
        <w:tab/>
        <w:tab/>
        <w:t>Uke 24</w:t>
        <w:tab/>
        <w:tab/>
        <w:tab/>
        <w:tab/>
        <w:t>Gruppe 3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19"/>
        <w:gridCol w:w="2396"/>
        <w:gridCol w:w="2392"/>
        <w:gridCol w:w="2438"/>
        <w:gridCol w:w="2648"/>
        <w:gridCol w:w="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rsda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sd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sda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dag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30-09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k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Prate matte s. 95 (samm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atemagisk s. 96-97 (alen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matikk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roblemløsn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elles: Blokkmetoden s. 1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sjon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problemløs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Matemagisk s. 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rsk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Substantiv, verb, adjektiv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 stasjon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veiledet skriving – bøye verb og substant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utelek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åraktivitetsdag på Øy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1125</wp:posOffset>
                  </wp:positionV>
                  <wp:extent cx="1457325" cy="808990"/>
                  <wp:effectExtent l="0" t="0" r="0" b="0"/>
                  <wp:wrapNone/>
                  <wp:docPr id="1" name="beach-at-daytime-landscape-scene-with-mountain-background-free-ve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ach-at-daytime-landscape-scene-with-mountain-background-free-ve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-le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 i naturen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73355</wp:posOffset>
                  </wp:positionV>
                  <wp:extent cx="895985" cy="650875"/>
                  <wp:effectExtent l="0" t="0" r="0" b="0"/>
                  <wp:wrapNone/>
                  <wp:docPr id="2" name="forrest-scene-with-river-run-through_1639-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rest-scene-with-river-run-through_1639-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5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45-10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venes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5085</wp:posOffset>
                  </wp:positionV>
                  <wp:extent cx="641350" cy="641350"/>
                  <wp:effectExtent l="0" t="0" r="0" b="0"/>
                  <wp:wrapNone/>
                  <wp:docPr id="3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 stasjo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PC: Aschehoug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ØveMatematikk 3 - problemløsn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springe rundt skol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sk stasjo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C: Salaby: Ver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ommerheft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-le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 i naturen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52070</wp:posOffset>
                  </wp:positionV>
                  <wp:extent cx="826135" cy="600075"/>
                  <wp:effectExtent l="0" t="0" r="0" b="0"/>
                  <wp:wrapNone/>
                  <wp:docPr id="4" name="forrest-scene-with-river-run-through_1639-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rest-scene-with-river-run-through_1639-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 + pau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5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20-12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170815</wp:posOffset>
                  </wp:positionV>
                  <wp:extent cx="1504950" cy="847725"/>
                  <wp:effectExtent l="0" t="0" r="0" b="0"/>
                  <wp:wrapNone/>
                  <wp:docPr id="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Substantiv, verb, adjektiv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 stasjoner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leg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tel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y og l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jøre forsø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-del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ge store såpebobl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sende tusjman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 lager skyggetegning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1915" cy="775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  <w:t>Pau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BFD4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D9BFD4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48260</wp:posOffset>
                  </wp:positionV>
                  <wp:extent cx="914400" cy="9144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-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sk stasjoner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C: Salaby: Substanti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sommerhef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beredelse til våraktivitetsdag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mmer-qui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br w:type="page"/>
      </w:r>
      <w:r>
        <w:rPr>
          <w:rFonts w:cs="Verdana" w:ascii="Verdana" w:hAnsi="Verdana"/>
          <w:b/>
          <w:sz w:val="36"/>
          <w:szCs w:val="36"/>
        </w:rPr>
        <w:t>Leks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da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sda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sda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rsdag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 i valgfri bok – 15 minu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 i valgfri bok – 15 minu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 i valgfri bok – 15 minu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 i valgfri bok – 15 minu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nor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matematik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FD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engelsk</w:t>
            </w:r>
          </w:p>
        </w:tc>
      </w:tr>
      <w:tr>
        <w:trPr>
          <w:trHeight w:val="18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arbeider med lesing og skriving innenfor forskjellige tem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150"/>
              <w:rPr>
                <w:rFonts w:ascii="Verdana" w:hAnsi="Verdana" w:cs="Verdana"/>
                <w:color w:val="0A0A0A"/>
                <w:sz w:val="20"/>
                <w:szCs w:val="20"/>
              </w:rPr>
            </w:pPr>
            <w:r>
              <w:rPr>
                <w:rFonts w:cs="Verdana" w:ascii="Verdana" w:hAnsi="Verdana"/>
                <w:color w:val="0A0A0A"/>
                <w:sz w:val="20"/>
                <w:szCs w:val="20"/>
              </w:rPr>
              <w:t xml:space="preserve">Vi arbeider med problemløsning. </w:t>
            </w:r>
          </w:p>
          <w:p>
            <w:pPr>
              <w:pStyle w:val="Normal"/>
              <w:shd w:fill="FEFEFE" w:val="clear"/>
              <w:spacing w:before="0" w:after="150"/>
              <w:rPr>
                <w:rFonts w:ascii="Verdana" w:hAnsi="Verdana" w:cs="Verdana"/>
                <w:color w:val="0A0A0A"/>
                <w:sz w:val="20"/>
                <w:szCs w:val="20"/>
              </w:rPr>
            </w:pPr>
            <w:r>
              <w:rPr>
                <w:rFonts w:cs="Verdana" w:ascii="Verdana" w:hAnsi="Verdana"/>
                <w:color w:val="0A0A0A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levene skal forstå og bruke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 flower, spider, beetle, bee, butterfly, bat, bird, fox, tail, wing, walk, look for, in front of, behi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orstå og bruke setningsmønsteret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It is…, I can see…, I like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66370</wp:posOffset>
                </wp:positionV>
                <wp:extent cx="8990965" cy="3104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m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Sommerf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nne uken jobber vi med ordklassene substantiv, verb og adjektiv. Vi skal gjøre forsøk og holde p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d forskjellige aktiviteter. Vi har satt opp våraktivitetsdagen på torsdag, men den kan bli endr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 tanke på vær. Da sender vi i så fall melding i Visma. På våraktivitetsdagen blir det mulighet til 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e, og elevene må ha med seg drikkeflaske og sko som er gode å bevege seg i. De kan også ha 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eg sjokolade eller kje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t er bare 1 og ei halv uke til sommerferie så det kan være greit å sjekke om elevene har skoleutstyr eller bøker hjemme som skal leveres inn allerede nå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harlotte er sykemeldt 50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ianne er sykemeldt 5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 ei fin uk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rianne (90176078) og Charlotte (94381410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95pt;height:244.45pt;mso-wrap-distance-left:9.05pt;mso-wrap-distance-right:9.05pt;mso-wrap-distance-top:0pt;mso-wrap-distance-bottom:0pt;margin-top:13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m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Sommerfer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i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nne uken jobber vi med ordklassene substantiv, verb og adjektiv. Vi skal gjøre forsøk og holde på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d forskjellige aktiviteter. Vi har satt opp våraktivitetsdagen på torsdag, men den kan bli endre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 tanke på vær. Da sender vi i så fall melding i Visma. På våraktivitetsdagen blir det mulighet til å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ille, og elevene må ha med seg drikkeflaske og sko som er gode å bevege seg i. De kan også ha m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eg sjokolade eller kjek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et er bare 1 og ei halv uke til sommerferie så det kan være greit å sjekke om elevene har skoleutstyr eller bøker hjemme som skal leveres inn allerede nå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harlotte er sykemeldt 50%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rianne er sykemeldt 50%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a ei fin uk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rianne (90176078) og Charlotte (9438141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2895</wp:posOffset>
                </wp:positionH>
                <wp:positionV relativeFrom="paragraph">
                  <wp:posOffset>-5715</wp:posOffset>
                </wp:positionV>
                <wp:extent cx="2205355" cy="11576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747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Hus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Våraktivitetsda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Skolebøker skal leveres inn før sommerfe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5pt;height:92.5pt;mso-wrap-distance-left:9.05pt;mso-wrap-distance-right:9.05pt;mso-wrap-distance-top:0pt;mso-wrap-distance-bottom:0pt;margin-top:-0.45pt;mso-position-vertical-relative:text;margin-left:523.8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Husk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-Våraktivitetsda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Skolebøker skal leveres inn før sommerf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4:00Z</dcterms:created>
  <dc:creator>Bente I Jensen</dc:creator>
  <dc:description/>
  <cp:keywords/>
  <dc:language>en-US</dc:language>
  <cp:lastModifiedBy>Charlotte Noren</cp:lastModifiedBy>
  <cp:lastPrinted>2022-06-10T10:23:00Z</cp:lastPrinted>
  <dcterms:modified xsi:type="dcterms:W3CDTF">2022-06-10T08:24:00Z</dcterms:modified>
  <cp:revision>2</cp:revision>
  <dc:subject/>
  <dc:title>Arbeid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7933B8C24BD240805B4406EEB99A29</vt:lpwstr>
  </property>
</Properties>
</file>